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19"/>
        <w:gridCol w:w="1476"/>
        <w:gridCol w:w="2886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名称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碳纤维 分类及代号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馈意见：（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每条意见均须写明理由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金淑</dc:creator>
  <dc:description/>
  <dc:language>en-US</dc:language>
  <cp:lastModifiedBy>复材学会</cp:lastModifiedBy>
  <dcterms:modified xsi:type="dcterms:W3CDTF">2021-01-14T03:21:53Z</dcterms:modified>
  <cp:revision>1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